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li Ingegneri italiani, riuniti nel 57° Congresso Nazionale in Rimini, conclusosi il 14 settembre 2012,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emesso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e il rapporto responsabile e propositivo del CNI con le istituzioni e con il governo nazionale deve sempre più assumere carattere di stabilità e di confronto serrato, nel rispetto della dignità dei reciproci ruoli 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e il Paese richiede la partecipazione dell’ingegneria a sfide importanti e difficili, che parlano il linguaggio dello sviluppo sostenibile, dell’efficienza, dell’innovazione, della ricerca tecnologica e scientifica, della tutela dell’ambiente e della riqualificazione delle città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e l’apporto degli Ingegneri è fondamentale per la crescita economica e sociale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e un sistema ordinistico rinnovato e moderno garantisce la società attraverso la qualità della prestazione professionale, il rispetto dei principi etico-deontologici e il controllo sull’aggiornamento professionale degli iscritti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e il Congresso valuta positivamente la riforma delle professioni approvata nell’agosto 2012, avendo la stessa sancito che l’esercizio della professione deve essere fondato sull’autonomia e sull’indipendenza di giudizio, intellettuale e tecnica, del professionista ed essendo stata riconosciuta la necessità degli Ordini e della loro autonoma soggettività giuridica, con il mantenimento delle funzioni amministrative e di quelle disciplinari 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e il ruolo dei Consigli Nazionali è stato rafforzato, anche attraverso l’autonomia nella predisposizione dei regolamenti attuativi della riforma, quale ad esempio quello concernente l’istituzionalizzazione della formazione continua 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e l’attenzione alle nuove generazioni e alle difficoltà strutturali di inserimento nel mondo del lavoro che esse incontrano rappresenta un’ulteriore sfida e quindi un preciso impegno del Consiglio Nazionale e di tutte le rappresentanze della Professione 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e il linguaggio plurale e solidale, che in questo Congresso è stato adottato, deve diventare metodo costante e consolidato di azione e di confronto, interno ed esterno alla Categoria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e l’importanza dell’internazionalizzazione della professione e l’impatto dell’ordinamento comunitario su quello nazionale richiedono una partecipazione attiva sin dalla fase iniziale di predisposizione delle regole di fonte comunitaria 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e l’obiettivo primario è il soddisfacimento delle esigenze dei cittadini attraverso la piena affermazione del ruolo degli Ordini professionali quale valore aggiunto della società 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IMPEGNANO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l Consiglio Nazionale :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) a consolidare il rapporto con le altre professioni, in particolare quelle tecniche, per avere più forza nel portare avanti iniziative e proposte utili per il Paese, anche attraverso la condivisione e collaborazione delle rispettive strutture (Centro Studi, Fondazioni, ecc.), nell’ottica di una consapevole ottimizzazione delle risorse umane, economiche e strumentali ;</w:t>
        <w:br/>
        <w:t>2) a perseguire l’obiettivo della sicurezza e salute dei cittadini, attraverso la prevenzione in tutte le forme e gli ambiti di vita e di lavoro, per evitare di continuare a rincorrere le emergenze e le calamità naturali, attraverso l’introduzione di specifiche regole, supportate da forme di incentivazione economica;</w:t>
        <w:br/>
        <w:t>3) a lavorare per l’ampliamento del mercato professionale dell’ingegneria nelle attività di programmazione, pianificazione, progettazione, gestione, realizzazione, ed anche nel campo delle nuove tecnologie e dell’agenda digitale;</w:t>
        <w:br/>
        <w:t>4) a favorire l’affermarsi della figura dell’Ingegnere di competenza ampia, flessibile ed aperta, in linea con l’evoluzione rapidissima del mercato delle conoscenze, anche in campi diversi da quelli di specifica competenza ;</w:t>
        <w:br/>
        <w:t>5) a coinvolgere le nuove generazioni nell’elaborazione dei prossimi regolamenti attuativi della riforma delle professioni ;</w:t>
        <w:br/>
        <w:t>6) ad approfondire il tema del rapporto tra accesso all’università, percorso formativo ed ingresso nel mondo del lavoro, in un’ottica di consapevole pianificazione e raccordo con le esigenze e i bisogni del Paese e del mercato ;</w:t>
        <w:br/>
        <w:t>7) ad affrontare il tema del tirocinio professionale – attualmente non obbligatorio per gli Ingegneri – nell’ottica di un trasferimento e di uno scambio stimolante delle competenze tra le generazioni, lontano dalla costruzione di forme di precariato e di mortificazione dei giovani;</w:t>
        <w:br/>
        <w:t>8) a promuovere – attraverso Ingegneri impegnati nel mondo della docenza – il miglioramento dell’intero percorso di studi e l’importante collegamento tra didattica, università, mondo produttivo e delle professioni e imprese ;</w:t>
        <w:br/>
        <w:t>9) a favorire, per il tramite degli Ingegneri, i processi di ammodernamento ed innovazione della pubblica amministrazione ;</w:t>
        <w:br/>
        <w:t xml:space="preserve">10) a riaprire un dialogo incisivo con il governo nazionale sul tema dei rapporti di lavoro negli studi professionali nel rispetto delle competenze e della dignità delle persone e delle forme organizzative tipiche della nostra realtà professionale ; </w:t>
        <w:br/>
        <w:t>11) a lavorare per un sistema di regole che garantiscano trasparenza del mercato, in un equilibrio tra qualità e costo della prestazione, a favore della tutela e della sicurezza dei cittadini;</w:t>
        <w:br/>
        <w:t>12) ad attivare una specifica azione presso i Ministeri e gli organismi competenti, riguardo all’eccesso di fiscalità, diretta e indiretta, che grava sull’attività professionale, nonché per l’eliminazione delle contraddizioni imposte dal rigido rispetto del Patto di stabilità, relativamente, in particolare, alle spese per investimenti ;</w:t>
        <w:br/>
        <w:t>13) a portare a compimento le proposte avanzate in occasione del Professional Day, di cui si allega il documento riepilogativo;</w:t>
        <w:br/>
        <w:t>14) ad intensificare il rapporto con gli organismi associativi degli Ingegneri, non solo in Europa, anche al fine di favorire l’esercizio della professione oltre i confini nazionali;</w:t>
        <w:br/>
        <w:t>15) a promuovere una revisione dei rapporti e delle competenze Stato-Regioni, nell’ottica dell’eliminazione dei conflitti che si traducono in un freno alla crescita del Paese;</w:t>
        <w:br/>
        <w:t>16) ad approvare il nuovo Codice deontologico, nonché ad adoperarsi perché sia assicurata al nostro Paese la certezza del diritto e sia contrastata ogni forma di illegalità, anche attraverso una riforma della giustizia, al fine di favorire e promuovere le attività di sviluppo ed investimento economico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br/>
        <w:t>RIBADISCONO :</w:t>
        <w:br/>
        <w:t>la indispensabile funzione dell’Ordine quale catalizzatore di quelle esperienze, potenzialità, capacità che animano il mondo dell’ingegneria, nel senso più ampio del termine e auspicano una presenza sempre più attiva e consapevole degli Ingegneri nella società. </w:t>
      </w:r>
    </w:p>
    <w:p>
      <w:pPr>
        <w:pStyle w:val="Normal"/>
        <w:rPr/>
      </w:pPr>
      <w:hyperlink r:id="rId2" w:tgtFrame="_blank">
        <w:r>
          <w:rPr>
            <w:rFonts w:eastAsia="Times New Roman" w:cs="Times New Roman" w:ascii="Times New Roman" w:hAnsi="Times New Roman"/>
            <w:color w:val="0000FF"/>
            <w:u w:val="single"/>
          </w:rPr>
        </w:r>
      </w:hyperlink>
    </w:p>
    <w:p>
      <w:pPr>
        <w:pStyle w:val="Normal"/>
        <w:rPr>
          <w:rFonts w:ascii="Times New Roman" w:hAnsi="Times New Roman" w:eastAsia="Times New Roman" w:cs="Times New Roman"/>
        </w:rPr>
      </w:pP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</w:rPr>
          <w:drawing>
            <wp:inline distT="0" distB="0" distL="0" distR="0">
              <wp:extent cx="266700" cy="2667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508" t="-508" r="-508" b="-50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6700" cy="2667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</w:rPr>
          <w:t xml:space="preserve">Scarica » </w:t>
        </w:r>
      </w:hyperlink>
    </w:p>
    <w:p>
      <w:pPr>
        <w:pStyle w:val="Normal"/>
        <w:rPr/>
      </w:pPr>
      <w:hyperlink r:id="rId5" w:tgtFrame="_blank">
        <w:r>
          <w:rPr/>
        </w:r>
      </w:hyperlink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auto"/>
    <w:pitch w:val="variable"/>
  </w:font>
  <w:font w:name="Calibri"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Palatino Linotype" w:hAnsi="Cambria;Palatino Linotype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" w:hAnsi="Times" w:cs="Times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rFonts w:ascii="Times" w:hAnsi="Times" w:cs="Times"/>
      <w:b/>
      <w:bCs/>
      <w:sz w:val="27"/>
      <w:szCs w:val="27"/>
    </w:rPr>
  </w:style>
  <w:style w:type="character" w:styleId="CarattereCarattere3">
    <w:name w:val=" Carattere Carattere3"/>
    <w:qFormat/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ategory">
    <w:name w:val="category"/>
    <w:qFormat/>
    <w:rPr/>
  </w:style>
  <w:style w:type="character" w:styleId="Continue">
    <w:name w:val="continue"/>
    <w:qFormat/>
    <w:rPr/>
  </w:style>
  <w:style w:type="character" w:styleId="Newer">
    <w:name w:val="newer"/>
    <w:qFormat/>
    <w:rPr/>
  </w:style>
  <w:style w:type="character" w:styleId="Older">
    <w:name w:val="old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rattereCarattere1">
    <w:name w:val=" Carattere Carattere1"/>
    <w:qFormat/>
    <w:rPr>
      <w:rFonts w:ascii="Arial" w:hAnsi="Arial" w:cs="Arial"/>
      <w:vanish/>
      <w:sz w:val="16"/>
      <w:szCs w:val="16"/>
    </w:rPr>
  </w:style>
  <w:style w:type="character" w:styleId="CarattereCarattere">
    <w:name w:val=" Carattere Carattere"/>
    <w:qFormat/>
    <w:rPr>
      <w:rFonts w:ascii="Arial" w:hAnsi="Arial" w:cs="Arial"/>
      <w:vanish/>
      <w:sz w:val="16"/>
      <w:szCs w:val="16"/>
    </w:rPr>
  </w:style>
  <w:style w:type="character" w:styleId="Mwheadline">
    <w:name w:val="mw-headline"/>
    <w:qFormat/>
    <w:rPr/>
  </w:style>
  <w:style w:type="character" w:styleId="Dsqtoolbaricon3">
    <w:name w:val="dsq-toolbar-icon3"/>
    <w:basedOn w:val="Carpredefinitoparagrafo"/>
    <w:qFormat/>
    <w:rPr>
      <w:vanish w:val="false"/>
    </w:rPr>
  </w:style>
  <w:style w:type="character" w:styleId="Dsqfacebook">
    <w:name w:val="dsq-facebook"/>
    <w:basedOn w:val="Carpredefinitoparagrafo"/>
    <w:qFormat/>
    <w:rPr/>
  </w:style>
  <w:style w:type="character" w:styleId="Dsqtwitter">
    <w:name w:val="dsq-twitter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sqtooltipcheckbox">
    <w:name w:val="dsq-tooltip-checkbox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genio-web.it/immagini/Articoli/PDF/VYhc0fES0TMOZIONE del CONGRESSO NAZIONALE degli ORDINI degli INGEGNERI ITALIA 2012 RIMINI" TargetMode="External"/><Relationship Id="rId3" Type="http://schemas.openxmlformats.org/officeDocument/2006/relationships/hyperlink" Target="http://www.ingenio-web.it/immagini/Articoli/PDF/VYhc0fES0TMOZIONE del CONGRESSO NAZIONALE degli ORDINI degli INGEGNERI ITALIA 2012 RIMINI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ngenio-web.it/immagini/Articoli/PDF/VYhc0fES0TMOZIONE del CONGRESSO NAZIONALE degli ORDINI degli INGEGNERI ITALIA 2012 RIMIN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6:56:00Z</dcterms:created>
  <dc:creator>Rosalba Ferrero</dc:creator>
  <dc:description/>
  <cp:keywords/>
  <dc:language>en-US</dc:language>
  <cp:lastModifiedBy>presidente</cp:lastModifiedBy>
  <cp:lastPrinted>2012-05-08T15:14:00Z</cp:lastPrinted>
  <dcterms:modified xsi:type="dcterms:W3CDTF">2012-09-20T06:58:00Z</dcterms:modified>
  <cp:revision>3</cp:revision>
  <dc:subject/>
  <dc:title>Sono lieta di aprire un convegno sull’innovazione fortemente voluto dall’Ordine degli Ingegneri di Varese che ho l’onore di presiedere e in particolare da una squadra di ingegneri che vedono nell’innovazione il volano dello sviluppo futuro</dc:title>
</cp:coreProperties>
</file>